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-26035</wp:posOffset>
            </wp:positionV>
            <wp:extent cx="1529715" cy="9715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459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3535</wp:posOffset>
            </wp:positionH>
            <wp:positionV relativeFrom="paragraph">
              <wp:posOffset>21590</wp:posOffset>
            </wp:positionV>
            <wp:extent cx="495300" cy="49530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color w:val="FF0000"/>
          <w:sz w:val="96"/>
          <w:szCs w:val="96"/>
        </w:rPr>
      </w:pPr>
      <w:r>
        <w:rPr>
          <w:rFonts w:cs="Kristen ITC" w:ascii="Kristen ITC" w:hAnsi="Kristen ITC"/>
          <w:color w:val="FF0000"/>
          <w:sz w:val="96"/>
          <w:szCs w:val="96"/>
        </w:rPr>
        <w:t>Invito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Kristen ITC" w:ascii="Kristen ITC" w:hAnsi="Kristen ITC"/>
          <w:b/>
          <w:sz w:val="40"/>
          <w:szCs w:val="40"/>
        </w:rPr>
        <w:t>“</w:t>
      </w:r>
      <w:r>
        <w:rPr>
          <w:rFonts w:cs="Kristen ITC" w:ascii="Kristen ITC" w:hAnsi="Kristen ITC"/>
          <w:b/>
          <w:sz w:val="40"/>
          <w:szCs w:val="40"/>
        </w:rPr>
        <w:t>Fare impresa con l’elettronica open source: ARDUINO 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71700" cy="180975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40"/>
          <w:szCs w:val="40"/>
        </w:rPr>
        <w:t>Interverranno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sz w:val="40"/>
          <w:szCs w:val="40"/>
        </w:rPr>
        <w:t>Iole Govoni               -  Dirigente Scolastico Primo Levi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sz w:val="40"/>
          <w:szCs w:val="40"/>
        </w:rPr>
        <w:t>Daria Denti               - Presidente U.T.C.  e Sindaco Vignola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sz w:val="40"/>
          <w:szCs w:val="40"/>
        </w:rPr>
        <w:t>Baruffi   Francesco    -  Fondazione Democenter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sz w:val="40"/>
          <w:szCs w:val="40"/>
        </w:rPr>
        <w:t>Prandini  Paolo         - OSL – gruppo CMS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sz w:val="40"/>
          <w:szCs w:val="40"/>
        </w:rPr>
        <w:t>Studenti classe 4B    - presentazione risultati progetto”Arduino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44"/>
          <w:szCs w:val="44"/>
        </w:rPr>
        <w:t>25 maggio 2013 ore 11.15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Aula magna Istituto Primo Levi</w:t>
      </w:r>
      <w:r>
        <w:rPr>
          <w:sz w:val="44"/>
          <w:szCs w:val="44"/>
        </w:rPr>
        <w:t xml:space="preserve"> 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10426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oogle.it/url?sa=i&amp;rct=j&amp;q=arduino+uno&amp;source=images&amp;cd=&amp;cad=rja&amp;docid=hUzQWtScJ0mnwM&amp;tbnid=UzIgu-NJ9MZlBM:&amp;ved=0CAUQjRw&amp;url=http://blog.reyboz.it/tag/arduino-uno-r3/&amp;ei=ieWNUc2gF8zwtQar8IGgDA&amp;bvm=bv.46340616,d.bGE&amp;psig=AFQjCNGXkap3uZu8wiRIWoBrz_FJvKog3g&amp;ust=1368340208538635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9:00Z</dcterms:created>
  <dc:creator>User</dc:creator>
  <dc:description/>
  <cp:keywords/>
  <dc:language>en-US</dc:language>
  <cp:lastModifiedBy>G.Sorbelli</cp:lastModifiedBy>
  <cp:lastPrinted>2013-05-11T11:38:00Z</cp:lastPrinted>
  <dcterms:modified xsi:type="dcterms:W3CDTF">2013-05-22T14:59:00Z</dcterms:modified>
  <cp:revision>2</cp:revision>
  <dc:subject/>
  <dc:title>                </dc:title>
</cp:coreProperties>
</file>